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0-2107/2024</w:t>
      </w:r>
    </w:p>
    <w:p>
      <w:pPr>
        <w:pStyle w:val="Normal"/>
        <w:spacing w:before="0" w:after="0"/>
        <w:ind w:firstLine="567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86MS0047-01-2023-008631-15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Нижневартовск                                                                                     09 февраля 2024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.А.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spacing w:before="0" w:after="0"/>
        <w:ind w:left="426" w:hanging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 xml:space="preserve">Главного бухгалтера ООО «Транспортная компания «Галактика», Гамаюновой Ирины Игорьевны, </w:t>
      </w:r>
      <w:r>
        <w:rPr>
          <w:rStyle w:val="CatUserDefinedgrp3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40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имеющей гражданство РФ, русским языком владеющей, в услугах переводчика не нуждающейся,  зарегистрированной по адресу: </w:t>
      </w:r>
      <w:r>
        <w:rPr>
          <w:rStyle w:val="CatUserDefinedgrp41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валидом I и II группы не являющейся, ранее не  привлекавшейся к административной ответственности, паспорт </w:t>
      </w:r>
      <w:r>
        <w:rPr>
          <w:rStyle w:val="CatUserDefinedgrp42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амаюнова И.И., являясь главным бухгалтером ООО «Транспортная компания «Галактика», зарегистрированного по адресу: город Нижневартовск, ул. 9П, д.8,стр.8,панель 10, что подтверждается выпиской из ЕГРЮЛ, не своевременно представила документы по требованию от 02.08.2023 года № 12/8012, срок исполнения его в течение 10 дней со дня получения, срок предоставления документов по требованию не позднее 16.08.2023 года. Фактически документы представлены 18.08.2023. В результате чего были нарушены требования ч. 5 ст. 93.1 НК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Гамаюнова И.И. не явилась, о причинах неявки суд не уведомила, о месте и времени рассмотрения дела об административном правонарушении уведомлена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Гамаюновой И.И.,   не просившей об отложении рассмотр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исследовав материалы дел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 об административном правонарушении от 07.12.2023; копию почтовых реестров; уведомление на имя Гамаюновой И.И. о явке для составления протокола об административном правонарушении; электронный отчет о доставке требования; электронный отчет о поступлении документов; выписку из ЕГРЮЛ в отношении ООО «Транспортная компания «Галактика»; требование МРИ ФНС России № 6 по ХМАО-Югре № 12/8012 от 02.08.2023 года в отношении ООО «Транспортная компания «Галактика» о предоставлении документов (информации); поручение № 08-20/ш/22028 от 28.07.2023; ходатайство Общества о снижении штрафных санкций от 11.10.2023; приказ № 58 от 01.10.2021 о приеме на работу Гамаюновой И.И.; должностную инструкцию главного бухгалтера; копию почтового реестра; отчет ослеживания почтовых отправлений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ами 1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.1</w:t>
        </w:r>
      </w:hyperlink>
      <w:r>
        <w:rPr>
          <w:rFonts w:eastAsia="Times New Roman" w:cs="Times New Roman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ами 2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</w:t>
        </w:r>
      </w:hyperlink>
      <w:r>
        <w:rPr>
          <w:rFonts w:eastAsia="Times New Roman" w:cs="Times New Roman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ведомления</w:t>
        </w:r>
      </w:hyperlink>
      <w:r>
        <w:rPr>
          <w:rFonts w:eastAsia="Times New Roman" w:cs="Times New Roman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ы по требованию от 02.08.2023 № 12/8012 должны были быть предоставлены в течение 10 дней со дня получения, со сроком предоставления документов по требованию, не позднее 16.08.2023 года, фактически представлены Обществом – 18.08.2023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исследованные доказательства в их совокупности, мировой судья приходит к выводу, что Гамаюнова И.И. совершила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Гамаюновой И.И. возможно назначить административное наказание в виде штрафа в минималь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, 32.7 Кодекса РФ об АП, мировой судья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ПО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лавного бухгалтера ООО «Транспортная компания «Галактика», Гамаюнову Ирину Игорьевну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 041236540047501695231510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7                                                             Е.А. Вакар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43rplc6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ик постановления находится в материалах административного дела № 5-20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41rplc15">
    <w:name w:val="cat-UserDefined grp-41 rplc-15"/>
    <w:basedOn w:val="DefaultParagraphFont"/>
    <w:qFormat/>
    <w:rPr/>
  </w:style>
  <w:style w:type="character" w:styleId="CatUserDefinedgrp42rplc19">
    <w:name w:val="cat-UserDefined grp-42 rplc-19"/>
    <w:basedOn w:val="DefaultParagraphFont"/>
    <w:qFormat/>
    <w:rPr/>
  </w:style>
  <w:style w:type="character" w:styleId="CatUserDefinedgrp43rplc60">
    <w:name w:val="cat-UserDefined grp-43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